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№ _________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уг редакционно-издательской деятельнос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24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3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32"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</w:t>
      </w:r>
      <w:r>
        <w:rPr>
          <w:rFonts w:eastAsia="Calibri" w:cs="Times New Roman" w:ascii="Times New Roman" w:hAnsi="Times New Roman"/>
          <w:sz w:val="24"/>
          <w:szCs w:val="24"/>
        </w:rPr>
        <w:t>«Российский научно-исследовательский институт проблем мелиорации»</w:t>
      </w:r>
      <w:r>
        <w:rPr>
          <w:rFonts w:cs="Times New Roman" w:ascii="Times New Roman" w:hAnsi="Times New Roman"/>
          <w:sz w:val="24"/>
          <w:szCs w:val="24"/>
        </w:rPr>
        <w:t xml:space="preserve"> (ФГБНУ «РосНИИПМ»), именуемое в дальнейшем «Исполнитель», в лице главного бухгалтера Джабраиловой Надежды Ивановны, действующей на основании Доверенности № 1 от 09.01.2024, с одной стороны, и 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(ка) РФ _______________________________________________________</w:t>
      </w:r>
    </w:p>
    <w:p>
      <w:pPr>
        <w:pStyle w:val="Normal"/>
        <w:spacing w:lineRule="auto" w:line="232" w:before="0" w:after="0"/>
        <w:ind w:firstLine="226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полностью)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, место рождения, паспорт серия, номер, когда и кем выдан, код подразделения, адрес регистрации)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втор статьи, именуемый в дальнейшем «Заказчик»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казчик передает в целях публикации в сетевом издании «Пути повышения эффективности орошаемого земледелия» (далее по тексту – журнал) рукопись своей статьи _______________________________________________________________________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статьи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_____________________________________________________________________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раздела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слуг редакционно-издательской деятельности, в том числе рецензирования статьи и последующей публикации в журнале и гарантирует, что действует с согласия всех авторов стать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Исполнитель принимает на себя обязательства по осуществлению следующих услуг редакционно-издательской деятельности: рецензирование и научное редактирование статьи, литературное редактирование статьи, перевод ФИО авторов, организации (места работы), названия статьи, аннотации и ключевых слов на английский язык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рок оказания Услуги составляет 50 рабочих дней. В указанный срок не включается период доработки статьи Заказчико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Заказчик обязуется в 10-дневный срок с момента сообщения редакции, в процессе редакционной работы над статьей вносить в текст статьи указанные рецензентами или редакторами исправле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Исполнитель публикует статью при положительном решении редколлегии и размещает ее в очередном (ближайшем) выпуске, согласно периодичности выхода журнал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услуг и порядок расчетов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Стоимость услуг по настоящему договору составляет </w:t>
      </w:r>
      <w:r>
        <w:rPr>
          <w:rFonts w:cs="Times New Roman" w:ascii="Times New Roman" w:hAnsi="Times New Roman"/>
          <w:bCs/>
          <w:sz w:val="24"/>
          <w:szCs w:val="24"/>
        </w:rPr>
        <w:t>1100 (одна тысяча сто) рублей, в т. ч. НДС 2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 произвести оплату услуги путем перечисления денежных средств на лицевой счет ФГБНУ «РосНИИПМ» в полном объеме со 100%-ной предоплато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сдачи и приемки услуги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 </w:t>
      </w:r>
      <w:r>
        <w:rPr>
          <w:rFonts w:cs="Times New Roman" w:ascii="Times New Roman" w:hAnsi="Times New Roman"/>
          <w:sz w:val="24"/>
          <w:szCs w:val="24"/>
        </w:rPr>
        <w:t>Услуга считается выполненной качественно, в срок и в полном объеме после публикации статьи Заказчика в журнале и подписания Сторонами акта сдачи-приемки выполненных работ (оказанных услуг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Заказчик в течение 10 (десяти) календарных дней с момента получения акта сдачи-приемки выполненных работ (оказанных услуг) не направит Исполнителю подписанный со своей стороны акт сдачи-приемки выполненных работ или мотивированный отказ Услуги считаются принятыми в полном объеме без каких-либо претензий.</w:t>
      </w:r>
      <w:r>
        <w:br w:type="page"/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й Договор вступает в силу с момента его подписания и действует до полного выполнения Сторонами своих обязательств, но не более 1 года с момента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Настоящий договор может быть расторгнут в одностороннем порядке по письменному уведомлению Стороны через 10 календарных дней с момента получения уведомления другой Сторон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Стороны обязуются принимать меры по предупреждению коррупции в соответствии со статьей 13.3. Федерального закона от 12 декабря 2008 г. № 273-ФЗ «О противодействии корруп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Основные данные сторон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РосНИИП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21, Ростовская область, г. Новочеркасск, пр. Баклановский, д. 1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6102230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50005087 КПП: 61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остовской области (5811, ФГБНУ «РосНИИПМ» л/с 20586Х638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РОСТОВ-НА-ДОНУ БАНКА РОССИИ // УФК по Ростовской области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асчетны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(кор. счет)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ОНХ 95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 01031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ГРН 1026102230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АТО 60427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 60727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(8635) 26-02-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nii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«____»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 _____ № 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_________________   __________ г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Н. И. Джабраил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о-изд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(оказанных услуг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говору №_____ от «___» __________ 202__ г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24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2__ г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ФГБНУ «РосНИИПМ» выполнил условия договора редакционно-издательской деятельности, в том числе оказаны услуг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33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едакционно-издательской 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рублей, в т. ч. НДС 20 %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казано услуг на сумму одна тысяча сто рублей, в т. ч. НДС 20 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услуги по редакционно-издательской деятельности выполнены полностью и в срок. Заказчик </w:t>
      </w:r>
      <w:r>
        <w:rPr/>
        <w:t>претензий по объему, качеству и срокам оказания услуг не име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РосНИИП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421, Ростовская область, г. Новочеркасск, пр. Баклановский, д. 1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6102230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150005087 КПП: 61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остовской области (5811, ФГБНУ «РосНИИПМ» л/с 20586Х638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РОСТОВ-НА-ДОНУ БАНКА РОССИИ // УФК по Ростовской области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асчетны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(кор. счет)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ОНХ 95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 01031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ГРН 1026102230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АТО 60427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ТМО 60727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8(8635) 26-02-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nii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«____»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 _____ № 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_________________   __________ г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Н. И. Джабраило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i/>
          <w:i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8:00Z</dcterms:created>
  <dc:creator>Шкодина Ольга</dc:creator>
  <dc:description/>
  <cp:keywords/>
  <dc:language>en-US</dc:language>
  <cp:lastModifiedBy>Бабичева Лена</cp:lastModifiedBy>
  <cp:lastPrinted>2022-01-12T10:18:00Z</cp:lastPrinted>
  <dcterms:modified xsi:type="dcterms:W3CDTF">2024-01-19T10:53:00Z</dcterms:modified>
  <cp:revision>18</cp:revision>
  <dc:subject/>
  <dc:title/>
</cp:coreProperties>
</file>